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2729211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 xml:space="preserve">08.04.2019 </w:t>
        <w:tab/>
        <w:t xml:space="preserve"> </w:t>
        <w:tab/>
        <w:tab/>
        <w:tab/>
        <w:tab/>
        <w:tab/>
        <w:tab/>
        <w:t xml:space="preserve">                    </w:t>
        <w:tab/>
        <w:t xml:space="preserve">  № 40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овета № 137-п   от 21.10.2013г. «Об утверждении муниципальных программ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Дзержинского сельсовета от 10.10.2013 года № 127-п «Об утверждении Порядка принятия решений о разработке муниципальных программ Дзержинского сельсовета, их формирований и реализации»,  руководствуясь ст.7,18  Устава Дзержинского сельсовета Дзержинского района Красноярского края 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Внести в постановление № 137-п от 21.10.2013г. «Об утверждении муниципальных программ», «Повышение качества жизни населения на территории Дзержинского сельсовет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АСПОРТ муниципальной программы «Повышение качества жизни населения на территории Дзержинского сельсовета» изложить в новой редакции, согласно приложению № 2, приложению № 3, приложению № 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одпрограмму 1 «Благоустройство территории поселения», подпрограмму 2 «Дороги Дзержинского сельсовета», изложить в новой редакци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 Опубликовать постановление в газете «Дзержине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в день, следующий,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главы сельсовета</w:t>
        <w:tab/>
        <w:t xml:space="preserve">                                                                   А.С. Алексеев        </w:t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5874"/>
      <w:pgMar w:left="1701" w:right="851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38:00Z</dcterms:created>
  <dc:creator>Минина Любовь Александровна</dc:creator>
  <dc:description/>
  <dc:language>en-US</dc:language>
  <cp:lastModifiedBy>19</cp:lastModifiedBy>
  <cp:lastPrinted>2019-04-09T09:37:00Z</cp:lastPrinted>
  <dcterms:modified xsi:type="dcterms:W3CDTF">2019-04-09T01:38:00Z</dcterms:modified>
  <cp:revision>2</cp:revision>
  <dc:subject/>
  <dc:title/>
</cp:coreProperties>
</file>